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经理离任责任审计办法</w:t>
      </w:r>
    </w:p>
    <w:p>
      <w:pPr>
        <w:pStyle w:val="Normal"/>
        <w:rPr>
          <w:b/>
          <w:b/>
          <w:color w:val="000000"/>
          <w:sz w:val="32"/>
          <w:szCs w:val="21"/>
        </w:rPr>
      </w:pPr>
      <w:r>
        <w:rPr>
          <w:b/>
          <w:color w:val="000000"/>
          <w:sz w:val="32"/>
          <w:szCs w:val="21"/>
        </w:rPr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总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为规范审计管理，建立必要监督机制，提高企业经济效益，企业根据国家有关规定，结合自身情况，制定此办法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经理因任职期满、提拔、调动、辞（免）职或离（退）休等离开工作岗位的，应对其任期内的经济责任进行审计。未经审计，不得解除离任经理（厂长）任职期间的经济责任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根据国家关于干部管理权限的有关规定，企业及直属单位经理由企业总部审计部门组织审计，审计内容包括任职期间审计和离任经济责任审计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审计内容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经理任期和离任审核的项目必须包含以下内容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企业中长期发展规划实施情况，包括基本建设投资、技术改造投资、科研和新产品开发计划等完成情况及进展情况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生产任务、利税计划和主要技术经济指标的完成情况，评价其在经营决策，合理组织生产经营和有效利用人力、物力、财力资源方面的情况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企业资产负债及损益的真实合理，分析及评价企业国有资产保值增值情况及执行财经纪律的情况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．离任需要与新经理交接和处理的问题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各项管理制度及基础工作建立与健全情况，包括内控制度、责任制度、工作程序等，分析评价企业管理水平。</w:t>
      </w:r>
    </w:p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审计程序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审计工作分为四个大的步骤，具体内容见下表。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经理离任审计程序及内容一览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60"/>
        <w:gridCol w:w="5220"/>
        <w:gridCol w:w="1325"/>
      </w:tblGrid>
      <w:tr>
        <w:trPr>
          <w:trHeight w:val="494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步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具体内容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做审计前的准备工作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对象经批准确定后，由审计部门正式下达《审计通知书》，并收集有关资料。审计对象必须自觉接受审计，在接到“审计通知书”以后，要按照要求，认真总结，写出述职报告，提供必要资料，做好充分准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进行实质性审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组进入被审计单位后，应首先听取审计对象的述职报告，然后分组进行检查。在审计过程中，要深入调查研究，认真进行检查，做好审计记录和取证工作，编写好审计工作底稿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写审计报告做出审计结论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要坚持“实事求是”的审计原则，根据审计工作底稿进行综合分析和评价，编写出审计报告，征求审计对象及被审计单位的意见。审计报告定稿后，除上报有关领导和干部管理部门外，还应送审计对象一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计报告确认存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经审计组长及审计对象签字的审计报告存入本人业绩档案，作为考察、使用干部的依据之一，审计对象对审计报告如有异议，可向上级审计部门提出复审要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审要求必须在报告公布后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天内提出</w:t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第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章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附则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本办法由企业财务部审计员负责解释，自发布之日起实施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条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各职能部门和直属单位可依据本规定办法具体实施办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4:51:00Z</dcterms:created>
  <dc:creator>T61</dc:creator>
  <dc:description/>
  <cp:keywords/>
  <dc:language>en-US</dc:language>
  <cp:lastModifiedBy>T61</cp:lastModifiedBy>
  <dcterms:modified xsi:type="dcterms:W3CDTF">2012-09-21T04:51:00Z</dcterms:modified>
  <cp:revision>3</cp:revision>
  <dc:subject/>
  <dc:title/>
</cp:coreProperties>
</file>